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671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pplication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 Confidential ~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nt: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lease Pri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Direct Hire Process – Dec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6:00Z</dcterms:created>
  <dc:creator>stinsom</dc:creator>
  <dc:description/>
  <cp:keywords/>
  <dc:language>en-US</dc:language>
  <cp:lastModifiedBy>Rama First Nation</cp:lastModifiedBy>
  <cp:lastPrinted>2010-02-23T17:03:00Z</cp:lastPrinted>
  <dcterms:modified xsi:type="dcterms:W3CDTF">2012-03-23T19:23:00Z</dcterms:modified>
  <cp:revision>4</cp:revision>
  <dc:subject/>
  <dc:title>Mnjikaning Police Service</dc:title>
</cp:coreProperties>
</file>