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1186815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08610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MA Authorization Docu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LIC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ME WATCH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8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MA Authorization Docu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LIC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OME WATCH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________  ,being the home owner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 police officers of the Rama Police Service to manage my home, issue trespass notices and arrest person(s) in cases of unscheduled events or parties and unwanted guest(s). I authorize Rama Police Service to remove these person(s) from my residence, including my property in order to protect my home from any vandalism, damage or other cr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(s), including family permitted to stay at my home are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son(s) permitted to attend my home while I am away are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person(s) permitted to attend my home while I am away are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person(s) are permitted to be at my home or on my property while I am away during the times sta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cancy Dates: __________________________  through to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___________ signed: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iginal kept on file by Rama Police Service / Copy given to homeown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450 Williams Road, Rama, Ontario L3V 6H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(705) 325-7773 Fax (705) 325-45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05:00Z</dcterms:created>
  <dc:creator>Authorized User</dc:creator>
  <dc:description/>
  <cp:keywords/>
  <dc:language>en-US</dc:language>
  <cp:lastModifiedBy>Authorized User</cp:lastModifiedBy>
  <dcterms:modified xsi:type="dcterms:W3CDTF">2012-03-07T16:12:00Z</dcterms:modified>
  <cp:revision>1</cp:revision>
  <dc:subject/>
  <dc:title> </dc:title>
</cp:coreProperties>
</file>